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дошкольное образовательное учреждение детский сад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«Солнышко»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Кугарчинского района Республики Башкортостан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рганизованной образовательной деятельности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по      экспериментально – поисковой деятельности в старшей группе.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ладовая природы»</w:t>
      </w:r>
    </w:p>
    <w:p>
      <w:pPr>
        <w:pStyle w:val="NoSpacing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оставила Каримова О.А. старший воспитатель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851" w:hanging="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.Юмагузино</w:t>
      </w:r>
    </w:p>
    <w:p>
      <w:pPr>
        <w:pStyle w:val="NoSpac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ые задачи: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поверхности Земли и свойствах камней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 и произвольное внимание детей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редством экспериментальной  деятельност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иродным явлением – вулканом ,развивать познавательную активность детей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 детей самостоятельно делать выводы по итогам эксперимента с опорой на полученные ранее представления и собственные пред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аметист, сапфир, малахит, яшма, гранат, агат, огнедышащий вулкан, кратер, лава, достопримечательность, магм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коллекция камней, емкости для опытов с водо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камешки по количеству детей, свечка, зеркало, макет вулкана с кратером, сода, лимонная кислота, сухая красная краска, моющая жидкость, камешки – конфет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А. Филиппова  «Ташмурун» (в запис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</w:rPr>
        <w:t>изготовление макета гор, чтение сказки Бажова «Хозяйка медной горы» ,сбор коллекции камней ,наблюдения на прогулках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идят в уголке природ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 :  </w:t>
      </w:r>
      <w:r>
        <w:rPr>
          <w:rFonts w:cs="Times New Roman" w:ascii="Times New Roman" w:hAnsi="Times New Roman"/>
          <w:sz w:val="28"/>
        </w:rPr>
        <w:t xml:space="preserve">Ребята, сегодня я вам предлагаю изучить удивительную кладовую нашего края.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 Как называется наша республика?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Дети </w:t>
      </w:r>
      <w:r>
        <w:rPr>
          <w:rFonts w:cs="Times New Roman" w:ascii="Times New Roman" w:hAnsi="Times New Roman"/>
          <w:sz w:val="28"/>
        </w:rPr>
        <w:t>: Республика называется Башкортоста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Да, Республика  Башкортостан- удивительный по красоте край. У нас реки, поля ,леса, гор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Ребята, а какие горы вы знаете?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Дети :</w:t>
      </w:r>
      <w:r>
        <w:rPr>
          <w:rFonts w:cs="Times New Roman" w:ascii="Times New Roman" w:hAnsi="Times New Roman"/>
          <w:sz w:val="28"/>
        </w:rPr>
        <w:t>Каматау, Кызылташ,  Ташмурун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 : </w:t>
      </w:r>
      <w:r>
        <w:rPr>
          <w:rFonts w:cs="Times New Roman" w:ascii="Times New Roman" w:hAnsi="Times New Roman"/>
          <w:sz w:val="28"/>
        </w:rPr>
        <w:t>Поднимите руки ,кто из вас знает ,где находится гора Ташмурун?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 отвечают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Гора Ташмурун – самая высокая гора нашей местности. Эт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u w:val="single"/>
        </w:rPr>
        <w:t>достопримечательность</w:t>
      </w:r>
      <w:r>
        <w:rPr>
          <w:rFonts w:cs="Times New Roman" w:ascii="Times New Roman" w:hAnsi="Times New Roman"/>
          <w:sz w:val="28"/>
        </w:rPr>
        <w:t xml:space="preserve"> (словарная работа) нашей местност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й горе посвятил свое стихотворение поэт  А.Филиппов, наш земляк, который очень любил природу и восхвалял ее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хотворение «Ташмурун» (в записи)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>Ребята ,вы назвали мне название гор, которые вы знаете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наете ли вы , как называются все горы Башкортостана?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Уральские горы!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 : </w:t>
      </w:r>
      <w:r>
        <w:rPr>
          <w:rFonts w:cs="Times New Roman" w:ascii="Times New Roman" w:hAnsi="Times New Roman"/>
          <w:sz w:val="28"/>
        </w:rPr>
        <w:t>А подумайте и скажите, из чего состоят горы?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Дети : </w:t>
      </w:r>
      <w:r>
        <w:rPr>
          <w:rFonts w:cs="Times New Roman" w:ascii="Times New Roman" w:hAnsi="Times New Roman"/>
          <w:sz w:val="28"/>
        </w:rPr>
        <w:t>Из земли, песка и камн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Да, горы  состоят из земли, песка и камней. Ребята  камни бывают разные. Они бывают шероховатые и гладкие. Шероховатые мы  находим в горах, а гладкие возле рек, гладкие они потому что их омывает вода речная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казывает два камня (шероховатый  и гладкий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разные камни есть на нашей  земле.(показывет образцы пород,привожу примеры их  использования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т - делают гранитные плитки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езная руда - железо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оль - брикеты для отопления и т.д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м где камней очень много, образуются гор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дверью шум (грохот рушащейся горы)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уппе появляются гостья – Хозяйка Медной гор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Хозяйка Медной горы: </w:t>
      </w:r>
      <w:r>
        <w:rPr>
          <w:rFonts w:cs="Times New Roman" w:ascii="Times New Roman" w:hAnsi="Times New Roman"/>
          <w:sz w:val="28"/>
        </w:rPr>
        <w:t>Здравствуйте, дети! Я – хозяйка Медной горы. Прослышала я, что вы очень любознательные, наблюдательные, любуетесь красотой природы, исследуете ее.  Помогите моей беде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ой колдун превратил все мои камни – самоцветы в щепки и пока я не узнаю тайну камней, какие у них свойства – чары не рассеютс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Ну ,что же ,мы поможем тебе. Поспешим ребята, в нашу исследовательскую лабораторию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вспомним правила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нимательно слушать;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ккуратно работать с оборудованием;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ма самостоятельно не повторять опыт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стают и садятся за стол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Воспитатель :</w:t>
      </w:r>
      <w:r>
        <w:rPr>
          <w:rFonts w:cs="Times New Roman" w:ascii="Times New Roman" w:hAnsi="Times New Roman"/>
          <w:sz w:val="28"/>
        </w:rPr>
        <w:t>Ребята, давайте, исследуем камни, посмотрите, чем они различаются? Правильно,  одни  гладкие, круглые, такими их сделала вод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– горные, неровные, острые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выполним одно задание: «Разложите правильно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раскладывают камни речные, горные в разные коробк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Ребята, поможем Хозяйке Медной горы узнать свойства камней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Меняет ли форму камень? Почему? Как это проверить?(сжать ,ударить молотком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№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 камне есть вода? Как это  проверить?(нагреть, подставить зеркало или стекло-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ятся ли капли?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№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Есть ли в камне воздух? Как это проверить?(опустить в воду, посмотреть – идут ли пузырьки)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№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ишем свойства камня с помощью  схем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 : </w:t>
      </w:r>
      <w:r>
        <w:rPr>
          <w:rFonts w:cs="Times New Roman" w:ascii="Times New Roman" w:hAnsi="Times New Roman"/>
          <w:sz w:val="28"/>
        </w:rPr>
        <w:t>Мы исследовали свойства  камня, какой сделали вывод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мень твердый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мень не может менять форму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утри камня нет воздуха и вод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Воспитатель :</w:t>
      </w:r>
      <w:r>
        <w:rPr>
          <w:rFonts w:cs="Times New Roman" w:ascii="Times New Roman" w:hAnsi="Times New Roman"/>
          <w:sz w:val="28"/>
        </w:rPr>
        <w:t>Ребята, давайте, расскажем Хозяйке Медной горы о камне – поиграем в игру «Хорошо-плохо»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, что камень твердый, из него можно строить дома, дороги, мост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, что камень твердый, из него делают прочные украшения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охо, что камень тяжелый – его трудно поднять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хо, если упадешь на камень – будет больно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зяйка Медной горы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, дорогие ребята, вы помогли мне узнать тайну камней. Молодц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нец-то чары злого колдуна рассеялись. За это я хочу показать вам мои сокровищ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ывает фотографии камней и читает стихотворение рассказывает, что из камней делают ювелирные украшения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, кто любит аметист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бе верен, сердцем чист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силач и богатырь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ит камешек сапфир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секрет хранить умеет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таинственно молчит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 всегда понят сумеет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ь ящерок и змеек-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ноглазый малахит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цветный камень красный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то ломтик ветчины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главный камень – яшма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дце сказочной стран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й яшмовый узор-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ота Уральских гор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то в чаше ,в этой яшме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ы чистые озер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кат похож гранат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осход похож агат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камни в ожерельях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у солнышка таят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Хозяйка Медной горы: </w:t>
      </w:r>
      <w:r>
        <w:rPr>
          <w:rFonts w:cs="Times New Roman" w:ascii="Times New Roman" w:hAnsi="Times New Roman"/>
          <w:sz w:val="28"/>
        </w:rPr>
        <w:t>Благодарит ребят, дарит ожерелье и конфеты «Морские –камушки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мни мои самоцветные волшебные, кто в рот возьмет, если он добр и честен, камешек во рту растает и станет тот в два раза добре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минутк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 встаньте , улыбнитесь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,  выше потянитесь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– ка ,плечи распрямите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ите, опустите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ево, вправо повернулись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 коленями коснулись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и – встали, сели-встали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месте побежал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Ребята. горы бывают разные: спокойные и </w:t>
      </w:r>
      <w:r>
        <w:rPr>
          <w:rFonts w:cs="Times New Roman" w:ascii="Times New Roman" w:hAnsi="Times New Roman"/>
          <w:sz w:val="28"/>
          <w:u w:val="single"/>
        </w:rPr>
        <w:t>огнедышащи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Огнедышащие горы называются вулканами. Ребята, разные вулканы извергаются по разному. Иногда они как  будто взрываются, выбрасывая </w:t>
      </w:r>
      <w:r>
        <w:rPr>
          <w:rFonts w:cs="Times New Roman" w:ascii="Times New Roman" w:hAnsi="Times New Roman"/>
          <w:sz w:val="28"/>
          <w:u w:val="single"/>
        </w:rPr>
        <w:t>магму</w:t>
      </w:r>
      <w:r>
        <w:rPr>
          <w:rFonts w:cs="Times New Roman" w:ascii="Times New Roman" w:hAnsi="Times New Roman"/>
          <w:sz w:val="28"/>
        </w:rPr>
        <w:t xml:space="preserve"> вверх и в сторон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огромная гора сотрясается от страшного грохота, огромный столб дыма и тепла поднимается над ней, каменный дождь обсыпает склоны гор. А бывает, </w:t>
      </w:r>
      <w:r>
        <w:rPr>
          <w:rFonts w:cs="Times New Roman" w:ascii="Times New Roman" w:hAnsi="Times New Roman"/>
          <w:sz w:val="28"/>
          <w:u w:val="single"/>
        </w:rPr>
        <w:t>лава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текает «спокойно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У нас в стране есть много вулканов. Почти все они на Дальнем востоке, Камчатке, Курильских  островах. </w:t>
      </w:r>
      <w:r>
        <w:rPr>
          <w:rFonts w:cs="Times New Roman" w:ascii="Times New Roman" w:hAnsi="Times New Roman"/>
          <w:sz w:val="28"/>
          <w:u w:val="single"/>
        </w:rPr>
        <w:t>Кратер</w:t>
      </w:r>
      <w:r>
        <w:rPr>
          <w:rFonts w:cs="Times New Roman" w:ascii="Times New Roman" w:hAnsi="Times New Roman"/>
          <w:sz w:val="28"/>
        </w:rPr>
        <w:t xml:space="preserve"> вулкана – это огромная чаша с крутыми склонами на вершине горы, а на дне – красновато – оранжевая пасть – это </w:t>
      </w:r>
      <w:r>
        <w:rPr>
          <w:rFonts w:cs="Times New Roman" w:ascii="Times New Roman" w:hAnsi="Times New Roman"/>
          <w:sz w:val="28"/>
          <w:u w:val="single"/>
        </w:rPr>
        <w:t>жерло</w:t>
      </w:r>
      <w:r>
        <w:rPr>
          <w:rFonts w:cs="Times New Roman" w:ascii="Times New Roman" w:hAnsi="Times New Roman"/>
          <w:sz w:val="28"/>
        </w:rPr>
        <w:t xml:space="preserve"> , дыра, уходящая глубоко в землю. Огненная жидкость, выходящая из вулкана, называется </w:t>
      </w:r>
      <w:r>
        <w:rPr>
          <w:rFonts w:cs="Times New Roman" w:ascii="Times New Roman" w:hAnsi="Times New Roman"/>
          <w:sz w:val="28"/>
          <w:u w:val="single"/>
        </w:rPr>
        <w:t>лаво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Словарная работа: огнедышащие,</w:t>
      </w:r>
      <w:r>
        <w:rPr>
          <w:rFonts w:cs="Times New Roman" w:ascii="Times New Roman" w:hAnsi="Times New Roman"/>
          <w:sz w:val="28"/>
        </w:rPr>
        <w:t xml:space="preserve">вулкан, </w:t>
      </w:r>
      <w:r>
        <w:rPr>
          <w:rFonts w:cs="Times New Roman" w:ascii="Times New Roman" w:hAnsi="Times New Roman"/>
          <w:sz w:val="28"/>
          <w:u w:val="single"/>
        </w:rPr>
        <w:t>жерло</w:t>
      </w:r>
      <w:r>
        <w:rPr>
          <w:rFonts w:cs="Times New Roman" w:ascii="Times New Roman" w:hAnsi="Times New Roman"/>
          <w:sz w:val="28"/>
        </w:rPr>
        <w:t xml:space="preserve"> ,</w:t>
      </w:r>
      <w:r>
        <w:rPr>
          <w:rFonts w:cs="Times New Roman" w:ascii="Times New Roman" w:hAnsi="Times New Roman"/>
          <w:sz w:val="28"/>
          <w:u w:val="single"/>
        </w:rPr>
        <w:t>кратер, магма ,лава.</w:t>
      </w:r>
    </w:p>
    <w:p>
      <w:pPr>
        <w:pStyle w:val="NoSpac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 : </w:t>
      </w:r>
      <w:r>
        <w:rPr>
          <w:rFonts w:cs="Times New Roman" w:ascii="Times New Roman" w:hAnsi="Times New Roman"/>
          <w:sz w:val="28"/>
        </w:rPr>
        <w:t>Ребята ,а давайте попробуем закрыть наш вулкан, посмотрим что у нас получится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готовит раствор и заливает его в «жерло» вулкана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ода с лимонной кислотой, в вулкане красная краска и сода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наблюдают «извержение вулкана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 : </w:t>
      </w:r>
      <w:r>
        <w:rPr>
          <w:rFonts w:cs="Times New Roman" w:ascii="Times New Roman" w:hAnsi="Times New Roman"/>
          <w:sz w:val="28"/>
        </w:rPr>
        <w:t xml:space="preserve">Дети, вам интересно было сегодня в нашей лаборатории «Почемучек»?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вы сегодня узнали?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right="-144" w:hanging="0"/>
        <w:rPr>
          <w:sz w:val="28"/>
        </w:rPr>
      </w:pPr>
      <w:r>
        <w:rPr>
          <w:sz w:val="28"/>
        </w:rPr>
        <w:t>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892D4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892D4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5:00Z</dcterms:created>
  <dc:creator>1</dc:creator>
  <dc:description/>
  <cp:keywords/>
  <dc:language>en-US</dc:language>
  <cp:lastModifiedBy>Andrey</cp:lastModifiedBy>
  <cp:lastPrinted>2014-11-27T18:59:00Z</cp:lastPrinted>
  <dcterms:modified xsi:type="dcterms:W3CDTF">2014-11-28T12:25:00Z</dcterms:modified>
  <cp:revision>2</cp:revision>
  <dc:subject/>
  <dc:title>Муниципальное автономное дошкольное образовательное учреждение детский сад</dc:title>
</cp:coreProperties>
</file>