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союзного комитета</w:t>
        <w:tab/>
        <w:tab/>
        <w:tab/>
        <w:t xml:space="preserve">        Заведующая МАДОУ </w:t>
      </w:r>
    </w:p>
    <w:p>
      <w:pPr>
        <w:pStyle w:val="Normal"/>
        <w:rPr/>
      </w:pPr>
      <w:r>
        <w:rPr/>
        <w:t>МАДОУ д/с «Солнышко</w:t>
        <w:tab/>
        <w:tab/>
        <w:tab/>
        <w:t xml:space="preserve">                                  д/с «Солнышко</w:t>
      </w:r>
    </w:p>
    <w:p>
      <w:pPr>
        <w:pStyle w:val="Normal"/>
        <w:rPr/>
      </w:pPr>
      <w:r>
        <w:rPr/>
        <w:t>И.В.Лаврова</w:t>
        <w:tab/>
        <w:tab/>
        <w:tab/>
        <w:tab/>
        <w:t xml:space="preserve">                                                Г.М.Латыпова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/>
        <w:t>26.08.2015г.</w:t>
        <w:tab/>
        <w:tab/>
        <w:tab/>
        <w:tab/>
        <w:t xml:space="preserve">                                               26.08.2015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НЯТ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заседании педагогиче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огласовано родительским  комит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1 от 25.08.2015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О</w:t>
      </w:r>
      <w:r>
        <w:rPr/>
        <w:t xml:space="preserve">   </w:t>
      </w:r>
      <w:r>
        <w:rPr>
          <w:b/>
          <w:sz w:val="36"/>
          <w:szCs w:val="36"/>
        </w:rPr>
        <w:t xml:space="preserve">РЕЖИМЕ  РАБОТЫ И РЕЖИМЕ ЗАНЯТИЙ ВОСПИТАННИКОВ МАДОУ ДЕТСКИЙ САД «СОЛНЫШКО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Юмагузино,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1. </w:t>
      </w:r>
      <w:r>
        <w:rPr>
          <w:sz w:val="28"/>
          <w:szCs w:val="28"/>
        </w:rPr>
        <w:t>Настоящее Положение разработано для Муниципального автономного дошкольного образовательного учреждения детский сад «Солнышко», далее МАДОУ детский сад «Солнышко», на основании Закона РФ от 29.12.2012 г. № 273 -ФЗ  «Об образовании в Российской Федерации», СанПиН 2.4.1.3049-13 от 15.05.3013 г., Устава ДОУ,  других нормативно – правовых актов по вопросам образования, социальной защиты прав и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работы, режим занятий МАДОУ детский сад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ежим функционирования образовательного учреждения согласовывается с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ФУНКЦИОНИРОВАНИЯ МАДОУ ДЕТСКИЙ САД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1. Режим дня МАДОУ детский сад «Солнышко» составлен с расчетом на 12- часовое пребывание ребенка в детском саду с 7.00 до 19.00 при 5-дневной рабочей неделе. Режим скорректирован с учетом тёплого (Приложение № 1) и холодного периода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ыходные дни – суббота, воскресенье,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предпраздничные дни продолжительность работы МАДОУ детский сад «Солнышко» сокращается на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 ОБУЧАЮЩИХСЯ (ВОСПИТАН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8"/>
          <w:szCs w:val="28"/>
        </w:rPr>
        <w:t>3.1. Образовательный процесс осуществляется в соответствии с образовательной программой МАДОУ детский сад «Солнышко».</w:t>
      </w:r>
    </w:p>
    <w:p>
      <w:pPr>
        <w:pStyle w:val="Normal"/>
        <w:rPr/>
      </w:pPr>
      <w:r>
        <w:rPr>
          <w:sz w:val="28"/>
          <w:szCs w:val="28"/>
        </w:rPr>
        <w:t>3.2. Максимально допустимый объем недельной организованной образовательной деятельност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етей раннего возраста до 3 лет – 10 занятий в неделю, продолжительностью не более 8-10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етей дошкольного возраста от 3 до 4 лет- 11 занятий в неделю, продолжительностью не более 1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етей дошкольного возраста от 4 до 5 лет – 11 занятий в неделю продолжительностью не более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етей дошкольного возраста от 5 до 6 лет -13 занятий в неделю продолжительностью не более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детей дошкольного возраста от 6 до 7 лет – 14 занятий в неделю продолжительностью не более 30 мин.</w:t>
      </w:r>
    </w:p>
    <w:p>
      <w:pPr>
        <w:pStyle w:val="Normal"/>
        <w:rPr/>
      </w:pPr>
      <w:r>
        <w:rPr>
          <w:sz w:val="28"/>
          <w:szCs w:val="28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ся на участке во время прогулки.</w:t>
      </w:r>
    </w:p>
    <w:p>
      <w:pPr>
        <w:pStyle w:val="Normal"/>
        <w:rPr/>
      </w:pPr>
      <w:r>
        <w:rPr>
          <w:sz w:val="28"/>
          <w:szCs w:val="28"/>
        </w:rPr>
        <w:t>3.4. Максимально допустимое количество занятий в первой половине дня в младших и средних группах не превышает 2-х, а в старшей и подготовительной - 3-х занятий.</w:t>
      </w:r>
    </w:p>
    <w:p>
      <w:pPr>
        <w:pStyle w:val="Normal"/>
        <w:rPr/>
      </w:pPr>
      <w:r>
        <w:rPr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ерерыв между занятиями составляет не менее 10 мин. В середине занятия проводятся физкультурные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Образовательная деятельность, требующая повышенной познавательной активности умственного напряжения детей, организовывается в первую половину дня. </w:t>
      </w:r>
    </w:p>
    <w:p>
      <w:pPr>
        <w:pStyle w:val="Normal"/>
        <w:rPr/>
      </w:pPr>
      <w:r>
        <w:rPr>
          <w:sz w:val="28"/>
          <w:szCs w:val="28"/>
        </w:rPr>
        <w:t>3.8. В  летний период учебные занятия не проводятся. Рекомендуется проводить спортивные и музыкальные праздники, досуги и развлечения, подвижные игры, экскурсии и др. во время прогулки.</w:t>
      </w:r>
    </w:p>
    <w:p>
      <w:pPr>
        <w:pStyle w:val="Normal"/>
        <w:rPr/>
      </w:pPr>
      <w:r>
        <w:rPr>
          <w:sz w:val="28"/>
          <w:szCs w:val="28"/>
        </w:rPr>
        <w:t>3.9. Организованная образовательная деятельность с детьми проводится воспитателями в групповых комнатах. Музыкальные занятия проводятся музыкальными руководителями в музыкальном зале,   физкультурные занятия проводятся инструктором по физическому воспитанию в спортивном зале, форма одежды облегчённая, при благоприятных условиях погоды на спортивной площадке. 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  <w:tab w:val="left" w:pos="900" w:leader="none"/>
      </w:tabs>
      <w:autoSpaceDE w:val="true"/>
      <w:spacing w:before="70" w:after="7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93"/>
      <w:ind w:firstLine="37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firstLine="38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5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8"/>
      <w:ind w:firstLine="82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5:00Z</dcterms:created>
  <dc:creator>Admin</dc:creator>
  <dc:description/>
  <cp:keywords/>
  <dc:language>en-US</dc:language>
  <cp:lastModifiedBy>User</cp:lastModifiedBy>
  <cp:lastPrinted>2015-09-22T11:59:00Z</cp:lastPrinted>
  <dcterms:modified xsi:type="dcterms:W3CDTF">2016-01-27T12:18:00Z</dcterms:modified>
  <cp:revision>11</cp:revision>
  <dc:subject/>
  <dc:title/>
</cp:coreProperties>
</file>