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6521" w:leader="none"/>
        </w:tabs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Calibri"/>
          <w:b/>
          <w:bCs/>
        </w:rPr>
        <w:t>Утверждаю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spacing w:lineRule="atLeast" w:line="240" w:before="0" w:after="0"/>
        <w:jc w:val="right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                                                                            </w:t>
      </w:r>
      <w:r>
        <w:rPr>
          <w:rFonts w:cs="Calibri"/>
          <w:bCs/>
        </w:rPr>
        <w:t>Заведующий  МАДОУ детский сад «Солнышко» с. Юмагузино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jc w:val="right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                                                                            </w:t>
      </w:r>
      <w:r>
        <w:rPr>
          <w:rFonts w:cs="Calibri"/>
          <w:bCs/>
        </w:rPr>
        <w:t xml:space="preserve">_____________Г.М.Латыпова 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spacing w:lineRule="atLeast" w:line="240" w:before="0" w:after="0"/>
        <w:jc w:val="right"/>
        <w:rPr/>
      </w:pPr>
      <w:r>
        <w:rPr>
          <w:rFonts w:eastAsia="Calibri" w:cs="Calibri"/>
          <w:bCs/>
        </w:rPr>
        <w:t xml:space="preserve">                                                                                                                       </w:t>
      </w:r>
      <w:r>
        <w:rPr>
          <w:rFonts w:cs="Calibri"/>
          <w:bCs/>
        </w:rPr>
        <w:t xml:space="preserve">Приказ № 74 –ОД от 03.09.2013г.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40" w:before="0" w:after="0"/>
        <w:ind w:left="7088" w:hanging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eastAsia="ru-RU"/>
        </w:rPr>
        <w:t>о «Месячнике гражданской защи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магузино –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«Месячника гражданской защиты» определяет цели, принципы планирования и порядок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Цели «Месячника гражданской защит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ой целью проведения «Месячника гражданской защиты»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форм и методов организации  воспитательной работы в муниципальных  автономных образовательных учреждений, по практическому выполнению требований Федеральных законов, постановлений Правительства РФ по подготовке воспитанников  в области защиты от чрезвычайных ситуаций мирного и военного врем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«Месячника гражданской защиты»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и осуществление мероприятий по предупреждению и недопустимости террористических актов и широкое привлечение к этой работе всех сотрудников МАДОУ  детский сад «Солны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подготовки и обучения руководящего состава, специалистов и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сновные требования по планированию и организации проведения «Месячника гражданской защи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Месячник гражданской защиты» в МАДОУ  детский сад «Солнышк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ся в период с 04 сентября по 04 октября 2013 года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«Месячника гражданской защиты» осуществляют органы по делам гражданской обороны и чрезвычайным ситуациям района, согласовывая с органами управления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е руководство и контроль за проведением «Месячника гражданской защиты» осуществл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ктор по делам гражданской обороны и чрезвычайным ситуациям Администрация  муниципального района Кугарчинский рай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учреждениях – специалисты, специально уполномоченные для решения вопросов гражданской обороны и чрезвычай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ланах проведения «Месячника гражданской защиты» предусматриваются следующ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изводственное собрание с коллективом МАДОУ  детский сад «Солны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Безопасность в ДОУ: профилактика ЧС и угроз террористических акт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инструктажа по охране труда, ПБ, ГО и Ч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ктическая помощь по оказанию ПМ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новление информации на стенде по ГО и Ч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седа с воспитанниками ДОУ всех возрастных групп: «Осторожно – пожа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детского мероприятия: «Правила дорожного движ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учебной пожарной тренировки по эвакуации детей  при возгорании на втором этаже здания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5:54:00Z</dcterms:created>
  <dc:creator>XTreme</dc:creator>
  <dc:description/>
  <cp:keywords/>
  <dc:language>en-US</dc:language>
  <cp:lastModifiedBy>XTreme</cp:lastModifiedBy>
  <cp:lastPrinted>2013-09-08T13:03:00Z</cp:lastPrinted>
  <dcterms:modified xsi:type="dcterms:W3CDTF">2013-09-08T07:04:00Z</dcterms:modified>
  <cp:revision>3</cp:revision>
  <dc:subject/>
  <dc:title>         Утверждаю</dc:title>
</cp:coreProperties>
</file>