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ПРИНЯТО                                                                            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дагогическим советом                                                   Заведующая МАДО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ДОУ д/с «Солнышко»                                                   д/с «Солнышко»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ротокол № __ от «____» __________ 2013г.                ___________Г.М.Латыпо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Приказ № ____ от «___» 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бес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ее положение разработано для Муниципального автономного дошкольного образовательного учреждения детский сад «Солнышко» (далее -Учреждение) на основании Закон РФ от 10.07.1992 N 3266-1 (ред. от 18.07.2011) "Об образовании" (ст. 15, п. 1), Типового Положения о дошкольном образовательном учреждении от 12.09.2008г. №666 (11. п. 21,22), Устава Учреждения, инструктивно-методического письма Министерства образования РФ от 14.03.2000г.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ее положение регулирует оказ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>дополнительных  услуг при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ложение предназначено для педагогических работников дошкольного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. Основными целями и задачами организации кружковой работ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системы выявления и поддержки талантливы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возможностей для развития интересов и творческих способностей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го мастерства педаг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интеллектуального и личностного развития ребен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преемственности дошкольного и начального шко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общение родителей к воспитанию и развитию детей, выработке у них компетентной педагогической позиции по отношению к собственному ребен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организации и проведения кружков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ужки по интересам создаются в Учреждении для детей дошкольного возраста в соответствии с целями, годовыми задачами, направлениями в работе, при наличии необходимых материально - технических условий и кадрового обеспе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кружковой работы предусматривает создание условий для развития основных видов детской деятельности: игровой, предметной, театрализованной с учетом возможностей, интересов, потребностей самих дет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кружковой работы регламентируется планом и расписанием, утвержденным руководителем дошкольного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ужки ведут педагоги первой и высшей квалификационной категории в рамках аттестации, инновационной деятельности, углубленной работы дошкольного учреждения по приоритетному направ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ужковая работа проводится согласно плану, составленному с учетом возможностей и особенностей детей дошкольного возра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ужки недопустимо проводить за счет времени, отведенного на прогулку и дневной сон, их количество в неделю не должно превышать дву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олжительность занятий детей в кружке не должна превышать 20-25 минут, участие ребенка более чем в двух кружках нецелесообраз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ужки утверждаются педагогическим Советом и открываются приказом Управления дошколь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плектование кружков осуществляется по разновозрастному принципу (до 7 лет). Состав кружка может быть постоянным в течение года или прием может проводиться в течение всего года по мере выявления творческих способностей детей, желания детей и их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Наполняемость кружка устанавливается в соответствии с Типовым положением о дошкольном образовательном учреждении (исходя из условий  и возможностей Учреждения) </w:t>
      </w:r>
    </w:p>
    <w:p>
      <w:pPr>
        <w:pStyle w:val="Normal"/>
        <w:ind w:left="840" w:hanging="480"/>
        <w:jc w:val="both"/>
        <w:rPr/>
      </w:pPr>
      <w:r>
        <w:rPr/>
        <w:t>4.11.Организация работы кружка проводится по подгруппам.</w:t>
      </w:r>
    </w:p>
    <w:p>
      <w:pPr>
        <w:pStyle w:val="Normal"/>
        <w:ind w:left="840" w:hanging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кружковой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е самостоятельно в выборе программы и содержания для организации кружковой работы из комплекса вариативных программ, внесение изменений в них, а также разработке собственных программ в соответствии с психологическими и физиологическими особенностями детей.</w:t>
      </w:r>
    </w:p>
    <w:p>
      <w:pPr>
        <w:pStyle w:val="Normal"/>
        <w:ind w:left="840" w:hanging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 и руководство кружковой работ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и контроль за деятельностью кружка осуществляет старший воспитатель Учреждения и действует на основе утвержденного Устава дошкольного образовательного учреждения.</w:t>
      </w:r>
    </w:p>
    <w:p>
      <w:pPr>
        <w:pStyle w:val="Normal"/>
        <w:ind w:left="840" w:hanging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заимодействие с социальным окруж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е по своему усмотрению может договариваться с социальными институтами села для совместной работы: Музей, ФОК, Детская школа искусств, библиотек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ители кружка  ведут следующую документацию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перспективный план работы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разработка конспектов занятий кружка;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/>
        <w:t>отчет о проделанной работе на конец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7:00Z</dcterms:created>
  <dc:creator>XTreme</dc:creator>
  <dc:description/>
  <cp:keywords/>
  <dc:language>en-US</dc:language>
  <cp:lastModifiedBy>XTreme</cp:lastModifiedBy>
  <cp:lastPrinted>2013-04-02T16:45:00Z</cp:lastPrinted>
  <dcterms:modified xsi:type="dcterms:W3CDTF">2013-04-02T10:47:00Z</dcterms:modified>
  <cp:revision>2</cp:revision>
  <dc:subject/>
  <dc:title>ПРИНЯТО                                                                            УТВЕРЖДАЮ</dc:title>
</cp:coreProperties>
</file>