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УТВЕРЖДАЮ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>Заведующая МАДОУ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детский сад «Солнышко» 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eastAsia="Times New Roman"/>
          <w:iCs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_________Г.М.Латыпов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«___» _________ 2013 г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</w:rPr>
      </w:pPr>
      <w:r>
        <w:rPr>
          <w:rFonts w:cs="Times New Roman Полужирный" w:ascii="Times New Roman Полужирный" w:hAnsi="Times New Roman Полужирный"/>
          <w:b/>
          <w:smallCaps/>
        </w:rPr>
        <w:t>о медицинском кабинете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0" w:after="0"/>
        <w:ind w:left="0" w:firstLine="72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exact" w:line="280" w:before="0" w:after="0"/>
        <w:ind w:left="0" w:firstLine="900"/>
        <w:jc w:val="both"/>
        <w:rPr/>
      </w:pPr>
      <w:r>
        <w:rPr>
          <w:sz w:val="22"/>
          <w:szCs w:val="22"/>
        </w:rPr>
        <w:t>. Медицинский кабинет дошкольного образовательного учреждения оборудуется согласно нормам СанПина 2.4.1. 1249-03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exact" w:line="280" w:before="0" w:after="0"/>
        <w:ind w:left="0" w:firstLine="900"/>
        <w:jc w:val="both"/>
        <w:rPr/>
      </w:pPr>
      <w:r>
        <w:rPr>
          <w:sz w:val="22"/>
          <w:szCs w:val="22"/>
        </w:rPr>
        <w:t>. Медицинские работники МАДОУ детского сада «Солнышко» в своей деятельности руководствуются законодательством Российской Федерации, директивными документами вышестоящих органов по подчиненности, приказами заведующего МАДОУ детского «Солнышко», должностной инструкцие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exact" w:line="280" w:before="0" w:after="0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. Медицинские работники МАДОУ детского сада «Солнышко» осуществляют свою деятельность при тесном взаимодействии с Юмагузинской участковой больницей, Мраковской центральной больницей, центрами Роспотребсанэпиднадзо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exact" w:line="280" w:before="0" w:after="0"/>
        <w:ind w:left="0" w:firstLine="900"/>
        <w:jc w:val="both"/>
        <w:rPr/>
      </w:pPr>
      <w:r>
        <w:rPr>
          <w:sz w:val="22"/>
          <w:szCs w:val="22"/>
        </w:rPr>
        <w:t xml:space="preserve">. Целью деятельности медицинского кабинета МАДОУ детского сада «Солнышко» является медицинское обслуживание, обеспечение диагностической работы с дошкольниками, профилактических мероприятий по предупреждению заболеваний, сохранению и укреплению здоровья воспитанников, организация взаимодействия детского сада, детской поликлиники, родителей в системе охраны здоровья детей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exact" w:line="280" w:before="0" w:after="0"/>
        <w:ind w:left="0" w:firstLine="900"/>
        <w:jc w:val="both"/>
        <w:rPr/>
      </w:pPr>
      <w:r>
        <w:rPr>
          <w:sz w:val="22"/>
          <w:szCs w:val="22"/>
        </w:rPr>
        <w:t>. Медицинская сестра ведет учетно-отчетную документацию о своей деятельности в установленном порядке.</w:t>
      </w:r>
    </w:p>
    <w:p>
      <w:pPr>
        <w:pStyle w:val="Normal"/>
        <w:spacing w:lineRule="exact" w:line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0" w:firstLine="72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дачи и содержание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firstLine="900"/>
        <w:jc w:val="both"/>
        <w:rPr/>
      </w:pPr>
      <w:r>
        <w:rPr>
          <w:sz w:val="22"/>
          <w:szCs w:val="22"/>
        </w:rPr>
        <w:t>. Создание здоровой среды дошкольного учреждения, в том числе контроль за состоянием окружающей территории, пищеблока, групповых и учебных помещ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firstLine="900"/>
        <w:jc w:val="both"/>
        <w:rPr/>
      </w:pPr>
      <w:r>
        <w:rPr>
          <w:sz w:val="22"/>
          <w:szCs w:val="22"/>
        </w:rPr>
        <w:t>. Обеспечение работы медицинского кабинета по рациональной организации образовательного процесса, контролю за его соответствием гигиеническим норм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. Обеспечение и проведение работы по вакцинопрофилактике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firstLine="900"/>
        <w:jc w:val="both"/>
        <w:rPr/>
      </w:pPr>
      <w:r>
        <w:rPr>
          <w:sz w:val="22"/>
          <w:szCs w:val="22"/>
        </w:rPr>
        <w:t>. Медицинское обеспечение работы по формированию у детей устойчивых стереотипов здорового образа жизни и поведения, не сопряженного с риском для здоровья, координация данной работы с воспитателями и специалистами МАДОУ детского са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firstLine="900"/>
        <w:jc w:val="both"/>
        <w:rPr/>
      </w:pPr>
      <w:r>
        <w:rPr>
          <w:sz w:val="22"/>
          <w:szCs w:val="22"/>
        </w:rPr>
        <w:t>. Организационное и методическое обеспечение медицинского контроля за организацией и качеством пит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firstLine="900"/>
        <w:jc w:val="both"/>
        <w:rPr/>
      </w:pPr>
      <w:r>
        <w:rPr>
          <w:sz w:val="22"/>
          <w:szCs w:val="22"/>
        </w:rPr>
        <w:t>. Медицинское обеспечение оздоровительной работы, оценка эффективности ее проведения, контроль физического развития до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. Организация работы психолого-медико-педагогического консилиума при решении экспертных вопросов (в том числе, о направлении ребенка в логопунк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. Обеспечение проведения ежегодных скрининг-обследований воспитанников бригадами врачей-специалистов ЮУБ и МЦРБ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firstLine="900"/>
        <w:jc w:val="both"/>
        <w:rPr/>
      </w:pPr>
      <w:r>
        <w:rPr>
          <w:sz w:val="22"/>
          <w:szCs w:val="22"/>
        </w:rPr>
        <w:t>. Сбор и анализ медицинской и социальной информации о воспитанниках, обеспечение ее поступления структурным подразделениям дошкольного и амбулаторно-поликлиническим учреждениям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900"/>
        <w:jc w:val="both"/>
        <w:rPr/>
      </w:pPr>
      <w:r>
        <w:rPr>
          <w:sz w:val="22"/>
          <w:szCs w:val="22"/>
        </w:rPr>
        <w:t>2.10. Оценка эффективности и контроль качества работы медицинского кабинета МАДОУ детского сада «Солнышко» на основании статистической отчетности, других видов анализа деятельности, динамики состояния здоровья детей, частоты факторов риска.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0" w:firstLine="72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дровый соста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firstLine="900"/>
        <w:jc w:val="both"/>
        <w:rPr/>
      </w:pPr>
      <w:r>
        <w:rPr>
          <w:sz w:val="22"/>
          <w:szCs w:val="22"/>
        </w:rPr>
        <w:t>. Штаты медицинского кабинета дошкольного образовательного учреждения устанавливаются в соответствии с действующими нормативными документам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80" w:before="0" w:after="0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80"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  <w:tab/>
        <w:t xml:space="preserve"> Нормативные основы деятельности</w:t>
      </w:r>
    </w:p>
    <w:p>
      <w:pPr>
        <w:pStyle w:val="Normal"/>
        <w:shd w:fill="FFFFFF" w:val="clear"/>
        <w:spacing w:lineRule="exact" w:line="280" w:before="0" w:after="0"/>
        <w:ind w:firstLine="9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 Нормативными основами деятельности Центра являются Устав МОУ, Коллективный договор, настоящее Положение, договор на предоставление дополнительных образовательных услуг, Журнал учета движения игрового материала и оборудования.</w:t>
      </w:r>
    </w:p>
    <w:p>
      <w:pPr>
        <w:pStyle w:val="Normal"/>
        <w:shd w:fill="FFFFFF" w:val="clear"/>
        <w:spacing w:lineRule="exact" w:line="280" w:before="0" w:after="0"/>
        <w:ind w:firstLine="900"/>
        <w:jc w:val="both"/>
        <w:rPr/>
      </w:pPr>
      <w:r>
        <w:rPr>
          <w:color w:val="000000"/>
          <w:sz w:val="22"/>
          <w:szCs w:val="22"/>
        </w:rPr>
        <w:t>4.2. Начало и прекращение деятельности Леготеки осуществляется приказом заведующего МОУ.</w:t>
      </w:r>
    </w:p>
    <w:p>
      <w:pPr>
        <w:pStyle w:val="Normal"/>
        <w:shd w:fill="FFFFFF" w:val="clear"/>
        <w:spacing w:lineRule="exact" w:line="28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елопроизводство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spacing w:lineRule="exact" w:line="280" w:before="0" w:after="0"/>
        <w:ind w:firstLine="9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</w:t>
        <w:tab/>
        <w:t xml:space="preserve"> Игровой материал и оборудование Леготеки предоставляются в пользование под роспись в Журнале учета движения игрового материала и оборудования согласно договору на предоставление дополнительных образовательных услуг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81" w:leader="none"/>
        </w:tabs>
        <w:autoSpaceDE w:val="false"/>
        <w:spacing w:lineRule="exact" w:line="280" w:before="0" w:after="0"/>
        <w:ind w:left="0" w:firstLine="90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матический план консультаций.</w:t>
      </w:r>
      <w:r>
        <w:br w:type="page"/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34"/>
        </w:tabs>
        <w:ind w:left="63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8"/>
        </w:tabs>
        <w:ind w:left="1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42"/>
        </w:tabs>
        <w:ind w:left="15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76"/>
        </w:tabs>
        <w:ind w:left="2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4"/>
        </w:tabs>
        <w:ind w:left="27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58"/>
        </w:tabs>
        <w:ind w:left="33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32"/>
        </w:tabs>
        <w:ind w:left="363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03:00Z</dcterms:created>
  <dc:creator>XTreme</dc:creator>
  <dc:description/>
  <cp:keywords/>
  <dc:language>en-US</dc:language>
  <cp:lastModifiedBy>XTreme</cp:lastModifiedBy>
  <dcterms:modified xsi:type="dcterms:W3CDTF">2013-03-20T07:31:00Z</dcterms:modified>
  <cp:revision>4</cp:revision>
  <dc:subject/>
  <dc:title>ПОЛОЖЕНИЕ</dc:title>
</cp:coreProperties>
</file>