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ТВЕРЖДАЮ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Заведующая МАДОУ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етский сад «Солнышко»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Г.М.Латыпов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каз №41.от 1818.03. 2013 г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зее МАДОУ детский сад «Солнышко» с.Юмагузино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зей детского сада является одной из форм дополнительного образования в условиях образовательного учреждения, развивающей сотворчество, активность, самодеятельность воспитанников, родителей и коллектива в процессе сбора, исследования, обработки, оформления и пропаганды материалов - источников по истории природы и общества, имеющих воспитательную и научно-познавательную ценность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Музей организуется в целях воспитания, обучения, развития и социализации воспитанник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зей призван способствовать формированию у воспитанников гражданско-патриотических качеств, расширению кругозора и воспитанию познавательных интересов и способностей, овладению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музея</w:t>
      </w:r>
    </w:p>
    <w:p>
      <w:pPr>
        <w:pStyle w:val="Style15"/>
        <w:rPr/>
      </w:pPr>
      <w:r>
        <w:rPr>
          <w:color w:val="000000"/>
          <w:sz w:val="28"/>
          <w:szCs w:val="28"/>
        </w:rPr>
        <w:t>3.1. Организация музея в образовательном учреждении является, как правило, результатом краеведческой, туристской, экскурсионной работы воспитанников и педагогов. Создается музей по инициативе педагогов, воспитанников, родителей, обществен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редителем музея является образовательное учреждение, в котором организуется музей. Учредительным документом музея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еятельность музея регламентируется положением, утверждаемым руководителем данного образовательного учрежд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язательные условия для создания музе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узейный актив из числа родителей и педагогов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ранные и зарегистрированные в инвентарной книге музейные предметы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мещения и оборудование для хранения и экспонирования музейных предметов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узейная экспозиц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ложение о  музее, утвержденное  руководителем образовательного учрежд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чет и регистрация музеев осуществляются в соответствии с действующими правилами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и оформление работ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ными функциями музея являютс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кументирование истории, культуры и природы родного края путем выявления, сбора, изучения и хранения музейных предметов;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ение музейными средствами деятельности по воспитанию, обучению, развитию, социализации воспитанников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культурно-просветительской, методической, информационной и иной деятельности, разрешенной законом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т и хранение фонд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ет музейных предметов основного фонда (подлинных памятников материальной и духовной культуры, объектов природы) осуществляется в инвентарной книге музе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ет научно-вспомогательных материалов (копий, макетов, диаграмм и г. п.) осуществляется в книге учета научно-вспомогательного фон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тветственность за сохранность фондов музея несет руководитель образовательного учрежд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едметы, сохранность которых не может быть обеспечена музеем, должны быть переданы на хранение в ближайший или профильный музей, архив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6. Руководство работой музе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ее руководство деятельностью музея осуществляет руководитель образовательного учрежд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епосредственное руководство практической деятельностью музея осуществляет руководитель музея, назначаемый приказом по образовательному учреждени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Текущую работу музея осуществляет совет музея.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6.4. В целях оказания помощи музею может быть организован совет содействия или попечительский совет</w:t>
      </w:r>
      <w:r>
        <w:rPr>
          <w:sz w:val="28"/>
          <w:szCs w:val="28"/>
        </w:rPr>
        <w:t xml:space="preserve"> и+ными музе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4:00Z</dcterms:created>
  <dc:creator>XTreme</dc:creator>
  <dc:description/>
  <cp:keywords/>
  <dc:language>en-US</dc:language>
  <cp:lastModifiedBy>User</cp:lastModifiedBy>
  <cp:lastPrinted>2013-03-18T12:03:00Z</cp:lastPrinted>
  <dcterms:modified xsi:type="dcterms:W3CDTF">2016-01-27T12:10:00Z</dcterms:modified>
  <cp:revision>6</cp:revision>
  <dc:subject/>
  <dc:title>Положение о школьном краеведческом музее</dc:title>
</cp:coreProperties>
</file>