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автономное дошкольное образовательное  учреждение детский сад «Солнышко» с.Юмагузино муниципального района Кугарчинский район  Р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УТВЕРЖДАЮ                           Председатель Наблюдательного  совета                                 Заведующая  МАДОУ                МАДОУ д/с «Солнышко»                                                         д/с «Солнышко»      Н.Ш.Юнусова                                                                              Г.М.Латыпова                   22.01. 2013г                                                                          </w:t>
      </w:r>
      <w:r>
        <w:rPr>
          <w:rFonts w:eastAsia="Times New Roman" w:cs="Times New Roman" w:ascii="Times New Roman" w:hAnsi="Times New Roman"/>
          <w:kern w:val="2"/>
          <w:sz w:val="24"/>
          <w:szCs w:val="24"/>
          <w:lang w:eastAsia="ru-RU"/>
        </w:rPr>
        <w:t xml:space="preserve">Приказ №  07/1 от22.01.2013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ЛОЖЕНИЕ О НАБЛЮДАТЕЛЬНОМ СОВЕТ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нято </w:t>
      </w:r>
    </w:p>
    <w:p>
      <w:pPr>
        <w:pStyle w:val="Normal"/>
        <w:spacing w:lineRule="atLeast"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общего трудового собрания</w:t>
      </w:r>
    </w:p>
    <w:p>
      <w:pPr>
        <w:pStyle w:val="Normal"/>
        <w:spacing w:lineRule="atLeast"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ДОУ д/с «Солнышко»</w:t>
      </w:r>
    </w:p>
    <w:p>
      <w:pPr>
        <w:pStyle w:val="Normal"/>
        <w:spacing w:lineRule="atLeast" w:line="240" w:before="280" w:after="280"/>
        <w:jc w:val="right"/>
        <w:rPr/>
      </w:pPr>
      <w:r>
        <w:rPr>
          <w:rFonts w:eastAsia="Times New Roman" w:cs="Times New Roman" w:ascii="Times New Roman" w:hAnsi="Times New Roman"/>
          <w:sz w:val="24"/>
          <w:szCs w:val="24"/>
          <w:lang w:eastAsia="ru-RU"/>
        </w:rPr>
        <w:t>Протокол №2 от 17.01.2013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ношения между МАДОУ детский сад «Солнышко» с. Юмагузино и Наблюдательным советом  регламентируются Уставом учреждения  и настоящим  Положением, в котором определяются права и обязанности сторон (дале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ой правовых условий организации деятельности Наблюдательного Совет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автономных учреждениях» от 03.11.06. №174-ФЗ;</w:t>
      </w:r>
    </w:p>
    <w:p>
      <w:pPr>
        <w:pStyle w:val="Normal"/>
        <w:spacing w:lineRule="auto" w:line="240" w:before="280" w:after="280"/>
        <w:jc w:val="both"/>
        <w:rPr/>
      </w:pPr>
      <w:r>
        <w:rPr>
          <w:rFonts w:eastAsia="Times New Roman" w:cs="Times New Roman" w:ascii="Times New Roman" w:hAnsi="Times New Roman"/>
          <w:sz w:val="24"/>
          <w:szCs w:val="24"/>
          <w:lang w:eastAsia="ru-RU"/>
        </w:rPr>
        <w:t>-Постановление Главы администрации района от 31.12.2010 № 633 «О создании   муниципального  автономного дошкольн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муниципального автономного дошкольного образовательного учреждения детский сад «Солнышко» муниципального района Кугарчинский район Республики Башкортостан</w:t>
      </w:r>
    </w:p>
    <w:p>
      <w:pPr>
        <w:pStyle w:val="Normal"/>
        <w:spacing w:lineRule="auto" w:line="240" w:before="280" w:after="280"/>
        <w:jc w:val="both"/>
        <w:rPr/>
      </w:pPr>
      <w:r>
        <w:rPr>
          <w:rFonts w:eastAsia="Times New Roman" w:cs="Times New Roman" w:ascii="Times New Roman" w:hAnsi="Times New Roman"/>
          <w:sz w:val="24"/>
          <w:szCs w:val="24"/>
          <w:lang w:eastAsia="ru-RU"/>
        </w:rPr>
        <w:t>3.   В состав Наблюдательного совета входят представители учредителя автономного учреждения-1 человек, представитель Комитета по управлению собственностью Министерства земельных и имущественных отношений Республики Башкортостан по Кугарчинскому району-1 человек, представитель общественности-2 человека, представитель трудового коллектива-1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Наблюдательного совета определяется Уставом детского с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 и то же лицо может быть членом Наблюдательного совета неограниченное   число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уководитель детского сада участвует в заседаниях Наблюдательного совета  Учреждения с правом совещательного голос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Наблюдательного совета не могут быть лица, имеющие не снятую или непогашенную судимость, руководитель Учреждения и его заместител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Наблюдательного совета могут пользоваться услугами детского сада только на равных условиях с другими гражданам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детского сада членом Наблюдательного совета или досрочном прекращении его полномочий принимается в порядке, предусмотренном Уставом Учрежден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члена Наблюдательного совета детского сада могут быть прекращены досро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члена Наблюдательного совет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члена Наблюдательного совета к уголов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Заседания Наблюдательного сове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Наблюдательного совета проводятся по мере необходимости, но не реже одного раза в полгод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одготовки, созыва и проведения заседаний Наблюдательного совета определяются Уставом Учрежд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ам Наблюдательного совета своего голоса другому лицу не допускаетс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Наблюдательного совета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етского с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Компетенция Наблюдате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омпетенции Наблюдательного совета относится рассмот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й Учредителя или руководителя Учреждения о внесении измене</w:t>
        <w:softHyphen/>
        <w:t>ний в настоящий Уста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Учредителя или руководителя Учреждения о создании и лик</w:t>
        <w:softHyphen/>
        <w:t>видации филиалов Учреждения, об открытии и закрытии его представительств;</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Учредителя или руководителя Учреждения о реорганизации или ликвидации Учрежд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Учредителя или руководителя Учреждения об изъятии имуще</w:t>
        <w:softHyphen/>
        <w:t>ства, закрепленного за Учреждением на праве оперативного управл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руководителя Учреждения об участии Учреждения в других юридических лицах, в том числе о внесении денежных средств и иного имуще</w:t>
        <w:softHyphen/>
        <w:t>ства в уставный (складочный) капитал других юридических лиц или передаче такого имущества иным образом другим юридическим лицам в качестве учре</w:t>
        <w:softHyphen/>
        <w:t>дителя или участник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плана финансово-хозяйственной деятельности Учрежд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руководителя Учреждения проектов отчетов о деятельно</w:t>
        <w:softHyphen/>
        <w:t>сти Учреждения и об использовании его имущества, об исполнении плана фи</w:t>
        <w:softHyphen/>
        <w:t>нансово-хозяйственной деятельности и годовой бухгалтерской отчетности Уч</w:t>
        <w:softHyphen/>
        <w:t>режд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руководителя Учреждения о совершении сделок по распоряже</w:t>
        <w:softHyphen/>
        <w:t>нию имуществом, которым в соответствии с Федеральным законом "Об авто</w:t>
        <w:softHyphen/>
        <w:t>номных учреждениях" Учреждение не вправе распоряжаться самостоятельно;</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руководителя Учреждения о совершении крупных сделок;</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руководителя Учреждения о совершении сделок, в которых имеется заинтересованност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руководителя Учреждения о выборе кредитных организаций, в которых Учреждение может открыть банковские счета;</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 проведения аудита годовой бухгалтерской отчетности Учрежде</w:t>
        <w:softHyphen/>
        <w:t xml:space="preserve">ния и утверждения аудиторской организ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опросам, указанным в подпунктах 1 - 4 и 8 пункта 1 Положения о Наблюдательном Совете, Наблюдательный совет дает рекомендации. Учредитель принима</w:t>
        <w:softHyphen/>
        <w:t>ет по этим вопросам решения после рассмотрения рекомендаций Наблюдате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вопросу, указанному в подпункте 6 пункта 1 Положения о Наблюдательном Совете, Наблюдательный совет дает заключение, копия которого направляется Учредителю. По вопросу, указанным в подпунктах 5 и 11 пункта 1 Положения о Наблюдательном Совете, Наблюдательный совет дает заключение. Руководитель Учреждения принимает по этим вопросам решения после рассмотрения заключений Наблю</w:t>
        <w:softHyphen/>
        <w:t>дате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кументы, представляемые в соответствии с подпунктом 7 пункта 1 Положения о Наблюдательном Совете, утверждаются Наблюдательным советом. Копии ука</w:t>
        <w:softHyphen/>
        <w:t>занных документов направляются Учре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опросам, указанным в подпунктах 9, 10 и 12 пункта 1 Положения о Наблюдательном Совете, Наблюдательный совет принимает решения, обязательные для руководителя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омендации и заключения по вопросам, указанным в подпунктах 1 - 8 и 11 пункта 1 Положения о Наблюдательном Совете даются большинством голосов от об</w:t>
        <w:softHyphen/>
        <w:t>щего числа голосов членов Наблюдате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по вопросам, указанным в подпунктах 9 и 12 пункта 1 Положения о Наблюдательном Совете,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по вопросу, указанному в подпункте 10 пункта 1 Положения о Наблюдательном Совете, принимается Наблюдательным советом в порядке, установ</w:t>
        <w:softHyphen/>
        <w:t>ленном частями 1 и 2 статьи 17 Федерального закона "Об автономных учреж</w:t>
        <w:softHyphen/>
        <w:t>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требованию Наблюдательного совета или любого из его членов руководитель Учреждения обязан в двухнедельный срок представить информа</w:t>
        <w:softHyphen/>
        <w:t>цию по вопросам, относящимся к компетенции Наблюдате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Делопроизводство</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Наблюдательного совета оформляются в виде протоколов.</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Наблюдательного совета и принятия им решений определяется самим Наблюдательным советом, но не реже одного раза в полгод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настоящее Положение вносятся учредителем и (или) самим Наблюдательным советом.</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елопроизводство в Наблюдательном совете возлагается на секрет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280" w:after="280"/>
        <w:jc w:val="center"/>
        <w:rPr/>
      </w:pPr>
      <w:r>
        <w:rPr>
          <w:rFonts w:eastAsia="Times New Roman" w:cs="Times New Roman" w:ascii="Times New Roman" w:hAnsi="Times New Roman"/>
          <w:sz w:val="24"/>
          <w:szCs w:val="24"/>
          <w:lang w:eastAsia="ru-RU"/>
        </w:rPr>
        <w:t>Наблюдательного совета Муниципального автономного дошкольного образовательного учреждения детский сад «Солнышко» муниципального района Кугарчинский район Республики Башкортостан</w:t>
      </w:r>
    </w:p>
    <w:p>
      <w:pPr>
        <w:pStyle w:val="Normal"/>
        <w:spacing w:lineRule="auto" w:line="240" w:before="280" w:after="280"/>
        <w:rPr/>
      </w:pPr>
      <w:r>
        <w:rPr>
          <w:rFonts w:eastAsia="Times New Roman" w:cs="Times New Roman" w:ascii="Times New Roman" w:hAnsi="Times New Roman"/>
          <w:sz w:val="24"/>
          <w:szCs w:val="24"/>
          <w:lang w:eastAsia="ru-RU"/>
        </w:rPr>
        <w:t>1.Юнусова Н.Ш. – заместитель главы Администрации муниципального района Кугарчинский район </w:t>
      </w:r>
    </w:p>
    <w:p>
      <w:pPr>
        <w:pStyle w:val="Normal"/>
        <w:spacing w:lineRule="auto" w:line="240" w:before="280" w:after="280"/>
        <w:jc w:val="both"/>
        <w:rPr/>
      </w:pPr>
      <w:r>
        <w:rPr>
          <w:rFonts w:eastAsia="Times New Roman" w:cs="Times New Roman" w:ascii="Times New Roman" w:hAnsi="Times New Roman"/>
          <w:sz w:val="24"/>
          <w:szCs w:val="24"/>
          <w:lang w:eastAsia="ru-RU"/>
        </w:rPr>
        <w:t>2.Ибрагимов Р.Р. - ведущий специалист Отдела образования администрации муниципального района Кугарчинский район Республики Башкорто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йфуллин И.М. – начальник отдела Администрации района по делам молодежи и спорту</w:t>
      </w:r>
    </w:p>
    <w:p>
      <w:pPr>
        <w:pStyle w:val="Normal"/>
        <w:spacing w:lineRule="auto" w:line="240" w:before="280" w:after="280"/>
        <w:jc w:val="both"/>
        <w:rPr/>
      </w:pPr>
      <w:r>
        <w:rPr>
          <w:rFonts w:eastAsia="Times New Roman" w:cs="Times New Roman" w:ascii="Times New Roman" w:hAnsi="Times New Roman"/>
          <w:sz w:val="24"/>
          <w:szCs w:val="24"/>
          <w:lang w:eastAsia="ru-RU"/>
        </w:rPr>
        <w:t>4.Абдурашидова З.Р.  – заведующая Юмагузинской сельской модельной библиотекой-филиалом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афеева Л.М.. – директор МБОУ СОШ №2 с. Юмагуз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анюгова Т.Ф.. - воспитатель муниципального автономного дошкольного образовательного учреждения детский сад «Солнышко» с.Юмагузино муниципального района Кугарчинский  район Республики Башкортоста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480"/>
        </w:tabs>
        <w:ind w:left="480" w:hanging="360"/>
      </w:pPr>
      <w:rPr>
        <w:color w:val="0000FF"/>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FF"/>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5:00Z</dcterms:created>
  <dc:creator>XTreme</dc:creator>
  <dc:description/>
  <cp:keywords/>
  <dc:language>en-US</dc:language>
  <cp:lastModifiedBy>User</cp:lastModifiedBy>
  <cp:lastPrinted>2013-08-15T08:31:00Z</cp:lastPrinted>
  <dcterms:modified xsi:type="dcterms:W3CDTF">2016-01-27T12:45:00Z</dcterms:modified>
  <cp:revision>11</cp:revision>
  <dc:subject/>
  <dc:title>Муниципальное автономное дошкольное образовательное  учреждение детский сад «Солнышко» с</dc:title>
</cp:coreProperties>
</file>