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детский сад «Солнышк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конкурса педагогического мастерства «Лучший воспитатель, педагог детского са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ставитель: Латыпова Гульназ Мухаметвалиевна,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ведующая  МАДОУ д/с «Солнышко»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3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Цели и задачи конкурса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выявление талантливых педагогов, их поддержка и поощрен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овышение социального статуса и профессионализма педагог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стимулирование профессионального педагогического творчеств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выявление и распространение образцов инновационной педагогическ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ятельност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формирование нового педагогического мышления.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b/>
          <w:sz w:val="28"/>
        </w:rPr>
        <w:t xml:space="preserve"> Участники конкурс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ь участие в конкурсе могут педагоги и воспитатели детского сада. Стаж педагогической работы, возраст участников не ограничиваются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Содержание конкурса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ходе проведения конкурса выявляются творчески работающие педагоги и воспитатели, имеющие высокий профессиональный рейтинг среди коллег, воспитанни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брый день, уважаемые коллеги! Есть в нашем детском саде традиции, которые насчитывают не  мало лет: торжественное начало учебного года, День учителя, выпускной бал.  А сегодня, мы проводим конкурс  профессионального мастерства "Лучший воспитатель, педагог детского сада", который станет, надеюсь, традиционным в нашей детском саде.</w:t>
      </w:r>
    </w:p>
    <w:p>
      <w:pPr>
        <w:pStyle w:val="Normal"/>
        <w:spacing w:lineRule="auto" w:line="360"/>
        <w:rPr/>
      </w:pPr>
      <w:r>
        <w:rPr>
          <w:sz w:val="28"/>
        </w:rPr>
        <w:t>Разрабатывая сценарий  конкурса, я  немало времени потратила  на то, чтобы найти эпиграф, который бы стал лейтмотивом конкурса, его девизом. Думала о том, что новое тысячелетие предъявляет к педагогу, воспитателю детского сада новые требования. Новый педагог,  воспитатель - это духовно-нравственная, творческая, социально активная личность, интеллектуал, эрудит, гуманист, труженик. Но снова и снова я возвращаюсь к словам великого русского поэта, в которых, на мой взгляд, сокрыто назначение нашей профессии: " Сейте разумное, доброе, вечное..."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едущий</w:t>
      </w:r>
      <w:r>
        <w:rPr>
          <w:sz w:val="28"/>
        </w:rPr>
        <w:t>: Сегодня у нас конкурс, где наши конкурсанты покажут психолого-педагогические знания, актерское мастерство, педагогическую технику, ораторское искусство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: Представляю участников конкурса: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: Выступление конкурсантов оценивает строгое, но справедливое жюри: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>: Уважаемые зрители, коллеги, болельщики, в руках у каждого из вас есть карточка ПЗС (Приз зрительских симпатий), которой вы сможете оценить наиболее понравившегося конкурсант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:</w:t>
      </w:r>
      <w:r>
        <w:rPr>
          <w:sz w:val="28"/>
        </w:rPr>
        <w:t xml:space="preserve"> Проведем жеребьёвку для распределения очередности выступления!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>: Итак, мы начина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Первое конкурсное испытание</w:t>
      </w:r>
      <w:r>
        <w:rPr>
          <w:sz w:val="28"/>
        </w:rPr>
        <w:t xml:space="preserve"> - проверка выполнения домашнего задания. Нашим участникам было предложено подготовить "Визитную карточку" – «</w:t>
      </w:r>
      <w:r>
        <w:rPr>
          <w:b/>
          <w:sz w:val="28"/>
        </w:rPr>
        <w:t>Я, мой воспитанник, мой детский сад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Начинается выступления конкурсантов согласно жеребьевке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Второй конкурс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После предъявления "визитки" каждому педагогу раздается  карточка с высказыванием известного человека. </w:t>
      </w:r>
    </w:p>
    <w:p>
      <w:pPr>
        <w:pStyle w:val="Normal"/>
        <w:spacing w:lineRule="auto" w:line="360"/>
        <w:rPr/>
      </w:pPr>
      <w:r>
        <w:rPr>
          <w:sz w:val="28"/>
        </w:rPr>
        <w:t>Задача: подготовить речь на педагогическую тему(1-2 минуты), в которой бы нашли отражение эти слова.</w:t>
      </w:r>
    </w:p>
    <w:p>
      <w:pPr>
        <w:pStyle w:val="Normal"/>
        <w:spacing w:lineRule="auto" w:line="360"/>
        <w:rPr/>
      </w:pPr>
      <w:r>
        <w:rPr>
          <w:sz w:val="28"/>
        </w:rPr>
        <w:t>1.-Дари себя детям! Ш. Амонашви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-Самая большая роскошь на земле - это роскошь человеческого общ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. Сент-Экзюпер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- Кто не знает, в какую гавань он плывет, для того нет попутного ветра. Сене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-Расти должны все цветы. Евангел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-Каждый ребенок есть однажды случающееся чудо. Э. Ильенков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(Пока воспитатели готовятся – музыкальный номер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: Вы знаете, что одним из важных требований к современной образовательным учреждениям является обеспечение сохранения здоровья воспитанник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тий конкурс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>: предлагаю следующий конкурс. Конкурс называется "</w:t>
      </w:r>
      <w:r>
        <w:rPr>
          <w:b/>
          <w:sz w:val="28"/>
        </w:rPr>
        <w:t>Консилиум"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нсилиум, как известно, предполагает коллективное обсуждение проблемы и принятие оптимального решения. Нашим конкурсанткам предлагаются краткие характеристики воспитанников. Требуется определить пути индивидуального воздействия в зависимости от свойств лич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Володя - типичный непоседа. На занятии  ни минуты не сидит спокойно. Постоянно меняет позу, вертит что-либо в руках, тянет руку, разговаривает с соседом. Исключение составляют мероприятия, на которых он сосредоточен, деловит и настойчив. Говорит он очень быстро - проглатывает слова. Быстрая походка вприпрыжку. Требованиям не подчиняется. Легко увлекается каким-нибудь делом (и хорошим, и плохим), но быстро охладевает. На замечания педагога не реагируе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.Костя выделяется среди воспитанников своей порывистостью. Увлекшись рассказом воспитателя, легко приходит в состояние крайнего возбуждения, прерывает рассказ различными высказываниями и вопросами. На любой вопрос воспитателя поднимает руку, не подумав: выходит из себя, вступает в драку, были случаи, когда он устраивал драку на занят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3.Павел ведет себя в группе спокойно, редко отвечает на вопросы болтливого соседа по парте. На занятии часто занимается посторонним делом. На замечания воспитателя не реагирует. По его лицу трудно понять, что он чувствует и думает в данный момент. Были случаи, когда он оскорблял педагога и товарищей. В не занятий спокоен, но может, как бы невзначай подставить подножку товарищу. Ребята побаиваются 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Миша - болезненно чувствительный и обидчивый мальчик. Когда его пересадили на другое место, он обиделся и долго размышлял, почему так сделали, и во время занятия сидел расстроенный и подавленный. Мешает товарищу, способен на коварный поступок, может ущипнуть соседа, когда он отвечает с места. На занятии часто занимается посторонними делами. Если воспитатели  делают ему замечание, то он краснеет и долго оправдывается. В не занятия примыкает к драчунам, но сам не принимает в драке участия, подзадоривает друг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Маша – девочка особого мнения о себе. Ей не нравятся те песни, которые предлагает воспитатель. Девочка смышленая не погодам. Она любит быть всегда первой, требует большего внимания к себе, любознательна. Чаще играет в компании мальчиков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твертый конкурс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</w:t>
      </w:r>
      <w:r>
        <w:rPr>
          <w:sz w:val="28"/>
        </w:rPr>
        <w:t>: Профессия педагога имеет много общего с профессией актера. Каждое занятие педагог стоит перед группой, как на сцене, и его слушают и смотрят на него ежедневно десятки зрителей. Владение актерскими приемами может оказать педагогу помощь не только в педагогической деятельности, но и позволяет избегать нервных срывов. Следующий конкурс потребует от конкурсантов актерского мастерства, педагогической техники, фантазии, творчества. Он так и называется "Искусство перевоплощения". Каждый конкурсант получает карточку с ситуацией, несколько секунд обдумывает свои действия, а затем в течение времени, пока звучит музыка, обыгрывает ситуа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Бывают Деды Морозы по вызову, их приглашают к детям на Новый год. А ваша профессия - Баба Яга по вызову. Вас приглашают к детям, которые не слушают маму и не едят манную кашу. Увидев вас, дети так пугаются, что сразу становятся "шелковыми". Итак, начался ваш рабочий день, вы пришли в очередную семью. Ваши действ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Вы - молодая учительница. Идя на свой первый в жизни урок, вы так переволновались, что у вас пропал голос. И вот, войдя в класс, вы жестами пытаетесь объяснить детям, что вы - хорошая, добрая учительница и теперь будете у них преподавать хим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Вы - укротитель тигров. Выходите на арену цирка без страха и сомнений. Но сегодня вам не повезло - тигры не хотят вас слушать и прыгать с тумбы на тумбу. Но вы не отчаиваетесь, ведь на вас смотрят тысячи зрителей! Вы пытаетесь добиться от зверей повиновения любым способом - и кнутом, и пряником!</w:t>
      </w:r>
    </w:p>
    <w:p>
      <w:pPr>
        <w:pStyle w:val="Normal"/>
        <w:spacing w:lineRule="auto" w:line="360"/>
        <w:rPr/>
      </w:pPr>
      <w:r>
        <w:rPr>
          <w:sz w:val="28"/>
        </w:rPr>
        <w:t>5.Вы – клоун. Вы вышли на арену цирка. Зритель не смеется, дети вас напугались.  Ваша задача развеселить народ любыми способ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ятый конкурс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>.И, наконец, Творческий конкурс. Художественные номера конкурсантов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: Заканчивая конкурсную программу, я все-таки осмелюсь предложить нам проверить у наших участников ещё одно умение. Это умение работать в команде. Конкурс традиционный, называется "Друзья, прекрасен наш союз!". Представьте себе, что вы хор, исполняющий общую песню. Слова раздают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сня на мотив «Главное, ребята, сердцем не стареть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>(</w:t>
      </w:r>
      <w:r>
        <w:rPr>
          <w:i/>
          <w:sz w:val="28"/>
        </w:rPr>
        <w:t>Перед подсчетом баллов музыкальные номера)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</w:t>
      </w:r>
      <w:r>
        <w:rPr>
          <w:sz w:val="28"/>
        </w:rPr>
        <w:t>: Слово для награждения предоставляется председателю жюри. (Вручаются дипломы и ценные подарки под звуки туша)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user</dc:creator>
  <dc:description/>
  <cp:keywords/>
  <dc:language>en-US</dc:language>
  <cp:lastModifiedBy>XTreme</cp:lastModifiedBy>
  <cp:lastPrinted>2013-03-05T08:40:00Z</cp:lastPrinted>
  <dcterms:modified xsi:type="dcterms:W3CDTF">2014-11-21T06:47:00Z</dcterms:modified>
  <cp:revision>16</cp:revision>
  <dc:subject/>
  <dc:title>III  педсовет</dc:title>
</cp:coreProperties>
</file>